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/>
      </w:pPr>
      <w:r>
        <w:rPr/>
        <w:t>七届市委第七轮巡察进驻信息表</w:t>
      </w:r>
    </w:p>
    <w:tbl>
      <w:tblPr>
        <w:tblW w:w="151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14"/>
        <w:gridCol w:w="2357"/>
        <w:gridCol w:w="4138"/>
        <w:gridCol w:w="3408"/>
      </w:tblGrid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组  别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被巡察单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举报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邮政信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子信箱</w:t>
            </w:r>
          </w:p>
        </w:tc>
      </w:tr>
      <w:tr>
        <w:trPr>
          <w:trHeight w:val="291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  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巡察组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28"/>
                <w:szCs w:val="28"/>
              </w:rPr>
              <w:t>市总工会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029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33131801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咸阳市滨河西路鑫湖假日酒店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541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室，邮政编码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:71200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xyswxcyz701@163.com</w:t>
            </w:r>
          </w:p>
        </w:tc>
      </w:tr>
      <w:tr>
        <w:trPr>
          <w:trHeight w:val="357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28"/>
                <w:szCs w:val="28"/>
              </w:rPr>
              <w:t>市档案馆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28"/>
                <w:szCs w:val="28"/>
              </w:rPr>
              <w:t>市中级人民法院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  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二巡察组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市方志办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029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33131802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咸阳市滨河西路鑫湖假日酒店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521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室，邮政编码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:71200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swdexcz07@163.com</w:t>
            </w:r>
          </w:p>
        </w:tc>
      </w:tr>
      <w:tr>
        <w:trPr>
          <w:trHeight w:val="357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市外事与接待中心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咸阳职业技术学院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  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三巡察组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28"/>
                <w:szCs w:val="28"/>
              </w:rPr>
              <w:t>市委编办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029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33131803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咸阳市滨河西路鑫湖假日酒店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321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室，邮政编码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:71200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swqlxcsz@163.com</w:t>
            </w:r>
          </w:p>
        </w:tc>
      </w:tr>
      <w:tr>
        <w:trPr>
          <w:trHeight w:val="357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市委网络安全和信息化委员会办公室市大数据管理局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28"/>
                <w:szCs w:val="28"/>
              </w:rPr>
              <w:t>市生态环境局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  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四巡察组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陕西省咸阳市公路管理局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029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33131804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咸阳市滨河西路鑫湖假日酒店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519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室，邮政编码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:71200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xyxcdsz@163.com</w:t>
            </w:r>
          </w:p>
        </w:tc>
      </w:tr>
      <w:tr>
        <w:trPr>
          <w:trHeight w:val="357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陕西省咸阳路桥工程公司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咸阳市公共交通集团公司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  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五巡察组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市委老干局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029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33131805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咸阳市滨河西路鑫湖假日酒店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533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室，邮政编码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:71200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dqldwxcz@163.com</w:t>
            </w:r>
          </w:p>
        </w:tc>
      </w:tr>
      <w:tr>
        <w:trPr>
          <w:trHeight w:val="357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市科协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市行政审批服务局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  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六巡察组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咸阳市天然气总公司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029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33131806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咸阳市滨河西路鑫湖假日酒店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403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室，邮政编码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:71200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xyswxcdlz@163.com</w:t>
            </w:r>
          </w:p>
        </w:tc>
      </w:tr>
      <w:tr>
        <w:trPr>
          <w:trHeight w:val="357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咸阳水务集团有限公司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咸阳市城投公司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38:00Z</dcterms:created>
  <dc:creator>Lenovo04</dc:creator>
  <dc:description/>
  <cp:keywords/>
  <dc:language>en-US</dc:language>
  <cp:lastModifiedBy>Lenovo04</cp:lastModifiedBy>
  <dcterms:modified xsi:type="dcterms:W3CDTF">2019-10-09T05:39:00Z</dcterms:modified>
  <cp:revision>1</cp:revision>
  <dc:subject/>
  <dc:title>七届市委第七轮巡察进驻信息表</dc:title>
</cp:coreProperties>
</file>